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99695</wp:posOffset>
                </wp:positionV>
                <wp:extent cx="6636385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ΙΕΚ Ρεθύμνου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40" w:after="0"/>
                              <w:jc w:val="left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Εξάμηνο 2019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ΗΜΕΡΟΜΗΝΙΑ:   7 / 2 / 2020          </w:t>
                              <w:tab/>
                              <w:t xml:space="preserve"> ΔΙΑΡΚΕΙΑ ΕΞΕΤΑΣΗΣ: 2 ώρε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ΕΞΑΜΗΝΟ : Γ΄</w:t>
                              <w:tab/>
                              <w:t xml:space="preserve">   ΕΙΔΙΚΟΤΗΤΑ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εχνικός Εφαρμογών Πληροφορική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ΜΑΘΗΜΑ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ΓΑΛΕΙΑ ΔΗΜΙΟΥΡΓΙΑΣ ΤΡΙΣΔΙΑΣΤΑΤΩΝ ΓΡΑΦΙΚΩΝ</w:t>
                            </w:r>
                            <w:r>
                              <w:rPr/>
                              <w:t xml:space="preserve"> 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ΕΙΣΗΓΗΤΕΣ: ΒΕΡΓΕΡΑΚΗΣ ΠΑΝΑΓΙΩΤΗ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ΕΠΙΤΗΡΗΤΕΣ: ΑΝΔΡΟΥΛΙΔΑΚΗ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ΚΑΤΑΡΤΙΖΟΜΕΝΗ/ΟΣ: ………………………….………………….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lineRule="auto" w:line="360" w:before="16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181.25pt;mso-wrap-distance-left:9.05pt;mso-wrap-distance-right:9.05pt;mso-wrap-distance-top:0pt;mso-wrap-distance-bottom:0pt;margin-top:7.8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40" w:after="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ΙΕΚ Ρεθύμνου</w:t>
                      </w:r>
                    </w:p>
                    <w:p>
                      <w:pPr>
                        <w:pStyle w:val="Heading1"/>
                        <w:spacing w:lineRule="auto" w:line="360" w:before="40" w:after="0"/>
                        <w:jc w:val="left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>Εξάμηνο 2019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ΗΜΕΡΟΜΗΝΙΑ:   7 / 2 / 2020          </w:t>
                        <w:tab/>
                        <w:t xml:space="preserve"> ΔΙΑΡΚΕΙΑ ΕΞΕΤΑΣΗΣ: 2 ώρε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ΕΞΑΜΗΝΟ : Γ΄</w:t>
                        <w:tab/>
                        <w:t xml:space="preserve">   ΕΙΔΙΚΟΤΗΤΑ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εχνικός Εφαρμογών Πληροφορική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ΜΑΘΗΜΑ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ΓΑΛΕΙΑ ΔΗΜΙΟΥΡΓΙΑΣ ΤΡΙΣΔΙΑΣΤΑΤΩΝ ΓΡΑΦΙΚΩΝ</w:t>
                      </w:r>
                      <w:r>
                        <w:rPr/>
                        <w:t xml:space="preserve"> Ι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ΕΙΣΗΓΗΤΕΣ: ΒΕΡΓΕΡΑΚΗΣ ΠΑΝΑΓΙΩΤΗ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ΕΠΙΤΗΡΗΤΕΣ: ΑΝΔΡΟΥΛΙΔΑΚΗ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ΚΑΤΑΡΤΙΖΟΜΕΝΗ/ΟΣ: ………………………….………………….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lineRule="auto" w:line="360" w:before="16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48"/>
          <w:szCs w:val="48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                    </w:t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rFonts w:cs="Calibri"/>
          <w:sz w:val="48"/>
          <w:szCs w:val="48"/>
          <w:lang w:val="en-US" w:eastAsia="en-US"/>
        </w:rPr>
      </w:pPr>
      <w:r>
        <w:rPr>
          <w:rFonts w:cs="Calibri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en-US" w:eastAsia="en-US"/>
        </w:rPr>
      </w:pPr>
      <w:r>
        <w:rPr>
          <w:rFonts w:cs="Calibri"/>
          <w:b/>
          <w:sz w:val="48"/>
          <w:szCs w:val="48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Θέματα τελικής εξέταση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Να δημιουργηθεί το παρακάτω μοντέλο σε </w:t>
      </w:r>
      <w:r>
        <w:rPr>
          <w:rFonts w:cs="Calibri"/>
          <w:b/>
          <w:lang w:val="en-US"/>
        </w:rPr>
        <w:t>Sketchup</w:t>
      </w:r>
      <w:r>
        <w:rPr>
          <w:rFonts w:cs="Calibri"/>
          <w:b/>
        </w:rPr>
        <w:t xml:space="preserve"> και να υποβληθεί το αρχείο στο χώρο του μαθήματος στο </w:t>
      </w:r>
      <w:r>
        <w:rPr>
          <w:rFonts w:cs="Calibri"/>
          <w:b/>
          <w:lang w:val="en-US"/>
        </w:rPr>
        <w:t>e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clas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0790" cy="360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Προσοχή</w:t>
      </w:r>
    </w:p>
    <w:p>
      <w:pPr>
        <w:pStyle w:val="Normal"/>
        <w:rPr>
          <w:rFonts w:cs="Calibri"/>
        </w:rPr>
      </w:pPr>
      <w:r>
        <w:rPr>
          <w:rFonts w:cs="Calibri"/>
        </w:rPr>
        <w:t>Διατηρείστε τις διαστάσεις που εμφανίζονται στην εικόν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Τα απαιτούμενα αρχεία (υφές, δείγματα) θα τα βρείτε </w:t>
      </w:r>
      <w:hyperlink r:id="rId3">
        <w:r>
          <w:rPr>
            <w:rStyle w:val="InternetLink"/>
            <w:rFonts w:cs="Calibri"/>
          </w:rPr>
          <w:t>εδώ</w:t>
        </w:r>
      </w:hyperlink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84455</wp:posOffset>
                </wp:positionV>
                <wp:extent cx="2047875" cy="116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ΙΧΑΛΟΥΔΑΚΗΣ ΑΝΤΩΝ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55pt;mso-wrap-distance-left:9.05pt;mso-wrap-distance-right:9.05pt;mso-wrap-distance-top:0pt;mso-wrap-distance-bottom:0pt;margin-top:6.6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ΙΧΑΛΟΥΔΑΚΗΣ ΑΝΤΩΝ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84455</wp:posOffset>
                </wp:positionV>
                <wp:extent cx="2047875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ΚΑΘΗΓ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ΕΡΓΕΡΑΚΗΣ ΠΑΝΑΓΙΩ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8.5pt;mso-wrap-distance-left:9.05pt;mso-wrap-distance-right:9.05pt;mso-wrap-distance-top:0pt;mso-wrap-distance-bottom:0pt;margin-top:6.6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 ΚΑΘΗΓΗ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ΕΡΓΕΡΑΚΗΣ ΠΑΝΑΓΙΩ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qmPi77kYmLoY2WBqQLBFnKNjQpVVx5xJ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8:00Z</dcterms:created>
  <dc:creator>WORKSTATION15</dc:creator>
  <dc:description/>
  <dc:language>en-US</dc:language>
  <cp:lastModifiedBy>Panver</cp:lastModifiedBy>
  <cp:lastPrinted>2017-11-16T18:34:00Z</cp:lastPrinted>
  <dcterms:modified xsi:type="dcterms:W3CDTF">2020-02-06T19:28:00Z</dcterms:modified>
  <cp:revision>2</cp:revision>
  <dc:subject/>
  <dc:title>2Ο ΙΕΚ ΗΡΑΚΛΕΙΟΥ</dc:title>
</cp:coreProperties>
</file>